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7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44"/>
          <w:lang w:eastAsia="zh-CN"/>
        </w:rPr>
      </w:pPr>
      <w:r>
        <w:rPr>
          <w:rFonts w:ascii="宋体" w:hAnsi="宋体" w:cs="宋体"/>
          <w:b/>
          <w:bCs/>
          <w:sz w:val="36"/>
          <w:szCs w:val="44"/>
          <w:lang w:eastAsia="zh-CN"/>
        </w:rPr>
        <w:t>教师资格证书邮寄申请及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40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苏州市教育局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本人姓名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__________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，身份证号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________________________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，因不能亲自领取教师资格证书，请苏州市教育局、苏州市政务服务中心代为邮寄。本人有义务提供详细的联系方式如下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收件人姓名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__________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收件单位名称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_____________________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收件地址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___________________________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邮政编码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__________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区号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______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固定电话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__________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手机号码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______________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对于邮寄过程中可能产生的意外和费用，我已充分了解并自愿承担全部责任。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申请人（签名）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申请时间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日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1701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Time">
    <w:name w:val="time"/>
    <w:basedOn w:val="Style14"/>
    <w:qFormat/>
    <w:rPr>
      <w:bdr w:val="single" w:sz="2" w:space="0" w:color="FF0000"/>
    </w:rPr>
  </w:style>
  <w:style w:type="character" w:styleId="Readnum">
    <w:name w:val="read_num"/>
    <w:basedOn w:val="Style14"/>
    <w:qFormat/>
    <w:rPr/>
  </w:style>
  <w:style w:type="character" w:styleId="On">
    <w:name w:val="on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yj000</dc:creator>
  <dc:description/>
  <dc:language>en-US</dc:language>
  <cp:lastModifiedBy>Lenovo</cp:lastModifiedBy>
  <cp:lastPrinted>2022-06-02T19:54:00Z</cp:lastPrinted>
  <dcterms:modified xsi:type="dcterms:W3CDTF">2022-06-14T08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E2B643E8D4F03A7A62462BFE854A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