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当天早上要空腹，包括不能喝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做到三天不饮酒，不吃油腻性食物，保持八小时睡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时请携带身份证原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同志体检时请避开经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每天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钟开始体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怀孕同志不做胸部透视检查，但是要提供孕检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5:00Z</dcterms:created>
  <dc:creator>user</dc:creator>
  <dc:description/>
  <cp:keywords/>
  <dc:language>en-US</dc:language>
  <cp:lastModifiedBy>体检科李主任</cp:lastModifiedBy>
  <cp:lastPrinted>2018-04-20T09:35:00Z</cp:lastPrinted>
  <dcterms:modified xsi:type="dcterms:W3CDTF">2021-04-08T09:21:00Z</dcterms:modified>
  <cp:revision>26</cp:revision>
  <dc:subject/>
  <dc:title/>
</cp:coreProperties>
</file>