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溧阳市教育局教师资格认定现场确认新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告知暨教师资格认定人员承诺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师资格认定申请人在进入现场确认点时，应主动向工作人员出示“苏康码”并配合检测体温。“苏康码”为绿码，且经现场测量体温低于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、无干咳等异常症状的人员方可进入现场确认点。来自北京、湖北的申请人还应主动出示有效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新冠病毒核酸检测为阴性的报告。现场佩戴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当前疫情防控有关要求，现场确认当天持“苏康码”非绿码的人员不得进入确认点，并配合安排至指定地点进行集中隔离医学观察。现场确认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现场确认前，申请人应认真阅读本文件，知悉告知事项、证明义务和防疫要求，并在承诺书上签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资格认定申请人承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PC</dc:creator>
  <dc:description/>
  <dc:language>en-US</dc:language>
  <cp:lastModifiedBy>庆锋 杨</cp:lastModifiedBy>
  <cp:lastPrinted>2020-06-24T02:05:00Z</cp:lastPrinted>
  <dcterms:modified xsi:type="dcterms:W3CDTF">2020-06-27T04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